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szCs w:val="22"/>
        </w:rPr>
      </w:pPr>
      <w:r>
        <w:rPr/>
        <w:drawing>
          <wp:inline distT="0" distB="0" distL="0" distR="0">
            <wp:extent cx="3171825" cy="849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ource Sans Pro" w:hAnsi="Source Sans Pro" w:cs="Source Sans Pro"/>
          <w:szCs w:val="22"/>
        </w:rPr>
      </w:pPr>
      <w:r>
        <w:rPr>
          <w:rFonts w:cs="Source Sans Pro" w:ascii="Source Sans Pro" w:hAnsi="Source Sans Pro"/>
          <w:szCs w:val="22"/>
        </w:rPr>
      </w:r>
    </w:p>
    <w:p>
      <w:pPr>
        <w:pStyle w:val="Normal"/>
        <w:jc w:val="center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  <w:t>External Members for Degree Examination Boards</w:t>
      </w:r>
    </w:p>
    <w:p>
      <w:pPr>
        <w:pStyle w:val="Normal"/>
        <w:rPr>
          <w:rFonts w:ascii="Source Sans Pro" w:hAnsi="Source Sans Pro" w:cs="Source Sans Pro"/>
          <w:sz w:val="24"/>
        </w:rPr>
      </w:pPr>
      <w:r>
        <w:rPr>
          <w:rFonts w:cs="Source Sans Pro" w:ascii="Source Sans Pro" w:hAnsi="Source Sans Pro"/>
          <w:sz w:val="24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he duties of External Members appointed to Degree Examination Boards are: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1"/>
        </w:numP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o comment on the standards of achievement, as represented by the classification mark and degree classifications, and the comparability of this achievement to standards elsewhere.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1"/>
        </w:numP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o make known any cases for concern in relation to academic standards.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1"/>
        </w:numP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To provide an external perspective on the interpretation of regulations and on recommendations for the suspension of regulations.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1"/>
        </w:numP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To provide advice on the use of discretion, within the permitted scope of the regulations, in order to agree results, progression and award,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1"/>
        </w:numP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To attend the meetings of the Degree Examination Board, and participate fully in decision making,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1"/>
        </w:numP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To endorse the awards, degree classifications and progression decisions made by the Degree Examination Board.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1"/>
        </w:numP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To submit a full report, including an optional confidential report to the Principal. 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numPr>
          <w:ilvl w:val="0"/>
          <w:numId w:val="1"/>
        </w:numPr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To perform any other duties requested by Senate or the Degree Examination Board, following appropriate consultation over the nature of those duties.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Updated Jan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8E1B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6:00Z</dcterms:created>
  <dc:creator>Sarah Cowls</dc:creator>
  <dc:description/>
  <cp:keywords/>
  <dc:language>en-US</dc:language>
  <cp:lastModifiedBy>Alice de Havillan</cp:lastModifiedBy>
  <cp:lastPrinted>2008-10-24T16:59:00Z</cp:lastPrinted>
  <dcterms:modified xsi:type="dcterms:W3CDTF">2020-01-29T11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41400.00000000</vt:lpwstr>
  </property>
  <property fmtid="{D5CDD505-2E9C-101B-9397-08002B2CF9AE}" pid="3" name="display_urn:schemas-microsoft-com:office:office#Author">
    <vt:lpwstr>Alice de Havillan</vt:lpwstr>
  </property>
  <property fmtid="{D5CDD505-2E9C-101B-9397-08002B2CF9AE}" pid="4" name="display_urn:schemas-microsoft-com:office:office#Editor">
    <vt:lpwstr>Alice de Havillan</vt:lpwstr>
  </property>
</Properties>
</file>