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diation Referral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referring this case to mediation. Please complete the referral form sections below and send to your HR Advisor / HR Business Partn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ction 1 - Referrer contact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09"/>
      </w:tblGrid>
      <w:tr>
        <w:trPr>
          <w:trHeight w:val="5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/Job ro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/Schoo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ing relationship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ction 2 – Parties contact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44"/>
        <w:gridCol w:w="3786"/>
      </w:tblGrid>
      <w:tr>
        <w:trPr>
          <w:trHeight w:val="248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 member 1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 member 2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/Job ro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/Schoo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ing relationship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ical availability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3 – Background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a brief outline of the situ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ction (if any) has been taken to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4 – Your expec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ummarise your expectations of the mediation proc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5 – Other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0"/>
        <w:gridCol w:w="704"/>
        <w:gridCol w:w="439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both parties agreed to participate in the mediation process?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783083373"/>
            <w:bookmarkStart w:id="1" w:name="__Fieldmark__0_2783083373"/>
            <w:bookmarkEnd w:id="1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783083373"/>
            <w:bookmarkStart w:id="3" w:name="__Fieldmark__1_2783083373"/>
            <w:bookmarkEnd w:id="3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ny potential dates for the mediation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783083373"/>
            <w:bookmarkStart w:id="5" w:name="__Fieldmark__2_2783083373"/>
            <w:bookmarkEnd w:id="5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783083373"/>
            <w:bookmarkStart w:id="7" w:name="__Fieldmark__3_2783083373"/>
            <w:bookmarkEnd w:id="7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both parties aware that the mediator will contact them before mediation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783083373"/>
            <w:bookmarkStart w:id="9" w:name="__Fieldmark__4_2783083373"/>
            <w:bookmarkEnd w:id="9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783083373"/>
            <w:bookmarkStart w:id="11" w:name="__Fieldmark__5_2783083373"/>
            <w:bookmarkEnd w:id="11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both parties aware of your expectations as outlined in Section 4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2783083373"/>
            <w:bookmarkStart w:id="13" w:name="__Fieldmark__6_2783083373"/>
            <w:bookmarkEnd w:id="13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2783083373"/>
            <w:bookmarkStart w:id="15" w:name="__Fieldmark__7_2783083373"/>
            <w:bookmarkEnd w:id="15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parties have any special requirements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2783083373"/>
            <w:bookmarkStart w:id="17" w:name="__Fieldmark__8_2783083373"/>
            <w:bookmarkEnd w:id="17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2783083373"/>
            <w:bookmarkStart w:id="19" w:name="__Fieldmark__9_2783083373"/>
            <w:bookmarkEnd w:id="19"/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  <w:bdr w:val="single" w:sz="4" w:space="0" w:color="000000"/>
        <w:lang w:val="en-US" w:eastAsia="en-US"/>
      </w:rPr>
      <w:t>STRICTLY CONFIDENTIAL</w:t>
    </w:r>
    <w:r>
      <w:rPr>
        <w:rFonts w:cs="Arial" w:ascii="Arial" w:hAnsi="Arial"/>
        <w:sz w:val="22"/>
        <w:szCs w:val="22"/>
        <w:lang w:val="en-US" w:eastAsia="en-US"/>
      </w:rPr>
      <w:t xml:space="preserve"> </w:t>
      <w:tab/>
      <w:tab/>
    </w:r>
    <w:r>
      <w:rPr>
        <w:rFonts w:cs="Arial" w:ascii="Arial" w:hAnsi="Arial"/>
        <w:sz w:val="22"/>
        <w:szCs w:val="22"/>
      </w:rPr>
      <w:t>©2008 Consensio Partners Resolution Ltd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56" w:leader="none"/>
      </w:tabs>
      <w:rPr/>
    </w:pPr>
    <w:r>
      <w:rPr>
        <w:lang w:val="en-US" w:eastAsia="en-US"/>
      </w:rPr>
      <w:drawing>
        <wp:inline distT="0" distB="0" distL="0" distR="0">
          <wp:extent cx="2286000" cy="6000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         </w:t>
      <w:tab/>
    </w:r>
    <w:r>
      <w:rPr>
        <w:lang w:val="en-US" w:eastAsia="en-US"/>
      </w:rPr>
      <w:drawing>
        <wp:inline distT="0" distB="0" distL="0" distR="0">
          <wp:extent cx="1009650" cy="52387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-9525</wp:posOffset>
          </wp:positionH>
          <wp:positionV relativeFrom="page">
            <wp:posOffset>-227965</wp:posOffset>
          </wp:positionV>
          <wp:extent cx="9267825" cy="14287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54" r="-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92678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720"/>
        <w:tab w:val="left" w:pos="55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sio Mediation Referral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9:00Z</dcterms:created>
  <dc:creator>Anna Shields</dc:creator>
  <dc:description/>
  <cp:keywords/>
  <dc:language>en-US</dc:language>
  <cp:lastModifiedBy>Laura Dabner</cp:lastModifiedBy>
  <dcterms:modified xsi:type="dcterms:W3CDTF">2020-02-26T13:10:00Z</dcterms:modified>
  <cp:revision>4</cp:revision>
  <dc:subject/>
  <dc:title>Consensio Mediation Referral Form</dc:title>
</cp:coreProperties>
</file>